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4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70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ELALAR COLLEGE OF ENGINEERING AND TECHNOLOGY</w:t>
      </w:r>
    </w:p>
    <w:p>
      <w:pPr>
        <w:pStyle w:val="Normal"/>
        <w:spacing w:before="0" w:after="40"/>
        <w:jc w:val="center"/>
        <w:rPr>
          <w:b/>
          <w:b/>
          <w:sz w:val="20"/>
        </w:rPr>
      </w:pPr>
      <w:r>
        <w:rPr>
          <w:b/>
          <w:sz w:val="20"/>
        </w:rPr>
        <w:t>(Autonomous)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THINDAL (PO), ERODE – 638012.  Phone : (0424) 2244201-204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 xml:space="preserve">Accredited by NAAC with A Grade. 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E-Mail: principal@velalarengg.ac.in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S.No.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15240</wp:posOffset>
                </wp:positionV>
                <wp:extent cx="1097280" cy="1240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6pt;margin-top:1.2pt;width:86.35pt;height:9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ffix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sport Size 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PPLICATION FOR THE POST OF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me (in Capital Letter)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ather’s / Husband’s Name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x</w:t>
        <w:tab/>
        <w:tab/>
        <w:tab/>
        <w:tab/>
        <w:tab/>
        <w:tab/>
        <w:t>:</w:t>
        <w:tab/>
        <w:t>Male  /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ate of Birth &amp; Age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ddress  </w:t>
        <w:tab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0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ermanent Addres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dd1.: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dd2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ity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tate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in………………………………………………………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ommunication Addres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dd1.: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dd2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ity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tate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in…………………………………………………………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  <w:tab/>
        <w:t xml:space="preserve">Contact Phone No. with STD Code </w:t>
        <w:tab/>
        <w:tab/>
        <w:t xml:space="preserve">: </w:t>
        <w:tab/>
        <w:tab/>
        <w:tab/>
        <w:tab/>
        <w:t>Mo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-Mail ID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tionality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ligion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mmunity</w:t>
        <w:tab/>
        <w:tab/>
        <w:tab/>
        <w:tab/>
        <w:tab/>
        <w:t>:</w:t>
        <w:tab/>
        <w:t>OC / BC / BCM / MBC / SCA / SC /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ub Caste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ather’s Husband’s occupation and with </w:t>
      </w:r>
    </w:p>
    <w:p>
      <w:pPr>
        <w:pStyle w:val="Normal"/>
        <w:rPr/>
      </w:pPr>
      <w:r>
        <w:rPr/>
        <w:t xml:space="preserve">            </w:t>
      </w:r>
      <w:r>
        <w:rPr/>
        <w:t>Phone Number</w:t>
        <w:tab/>
        <w:tab/>
        <w:tab/>
        <w:tab/>
        <w:t>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13. Qualifications</w:t>
        <w:tab/>
        <w:tab/>
        <w:tab/>
        <w:tab/>
        <w:tab/>
        <w:t>: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80"/>
        <w:gridCol w:w="1349"/>
        <w:gridCol w:w="1468"/>
        <w:gridCol w:w="2146"/>
        <w:gridCol w:w="859"/>
        <w:gridCol w:w="1094"/>
        <w:gridCol w:w="9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 / Diploma / Cert. Cour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iz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e / Schoo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of Pass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age of Mar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/ Division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E / M.Tech / MS/ M.Sc.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E / B.Tech / B.Sc.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S.C / P.U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.L.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URS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223" w:hanging="0"/>
        <w:rPr/>
      </w:pPr>
      <w:r>
        <w:rPr/>
        <w:t>14.</w:t>
        <w:tab/>
        <w:t>Experience Detail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Teach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8"/>
        <w:gridCol w:w="1587"/>
        <w:gridCol w:w="1058"/>
        <w:gridCol w:w="1058"/>
        <w:gridCol w:w="1058"/>
        <w:gridCol w:w="1058"/>
        <w:gridCol w:w="1060"/>
        <w:gridCol w:w="882"/>
        <w:gridCol w:w="946"/>
      </w:tblGrid>
      <w:tr>
        <w:trPr>
          <w:trHeight w:val="2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Drawn Salary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</w:t>
        <w:tab/>
        <w:t xml:space="preserve">Field / Practical Experience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8"/>
        <w:gridCol w:w="1587"/>
        <w:gridCol w:w="1058"/>
        <w:gridCol w:w="1058"/>
        <w:gridCol w:w="1058"/>
        <w:gridCol w:w="1058"/>
        <w:gridCol w:w="1060"/>
        <w:gridCol w:w="882"/>
        <w:gridCol w:w="946"/>
      </w:tblGrid>
      <w:tr>
        <w:trPr>
          <w:trHeight w:val="21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Drawn Salary</w:t>
            </w:r>
          </w:p>
        </w:tc>
      </w:tr>
      <w:tr>
        <w:trPr>
          <w:trHeight w:val="1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c). </w:t>
        <w:tab/>
        <w:t>Research Experienc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8"/>
        <w:gridCol w:w="1587"/>
        <w:gridCol w:w="1058"/>
        <w:gridCol w:w="1058"/>
        <w:gridCol w:w="1058"/>
        <w:gridCol w:w="1058"/>
        <w:gridCol w:w="1060"/>
        <w:gridCol w:w="882"/>
        <w:gridCol w:w="946"/>
      </w:tblGrid>
      <w:tr>
        <w:trPr>
          <w:trHeight w:val="2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t Drawn Salary</w:t>
            </w:r>
          </w:p>
        </w:tc>
      </w:tr>
      <w:tr>
        <w:trPr>
          <w:trHeight w:val="1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XPERIEN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.</w:t>
        <w:tab/>
        <w:t>Total Experienc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46"/>
        <w:gridCol w:w="2822"/>
        <w:gridCol w:w="2180"/>
      </w:tblGrid>
      <w:tr>
        <w:trPr>
          <w:trHeight w:val="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</w:tr>
      <w:tr>
        <w:trPr>
          <w:trHeight w:val="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ld / Practic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5.</w:t>
        <w:tab/>
        <w:t>Publication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>a)</w:t>
        <w:tab/>
        <w:t>International Journal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99"/>
        <w:gridCol w:w="2641"/>
        <w:gridCol w:w="4302"/>
      </w:tblGrid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 Author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Journal, Year &amp; Month of Publications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/>
      </w:pPr>
      <w:r>
        <w:rPr/>
        <w:tab/>
        <w:t>b)</w:t>
        <w:tab/>
        <w:t>Indian Journal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99"/>
        <w:gridCol w:w="2641"/>
        <w:gridCol w:w="4302"/>
      </w:tblGrid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- Author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Journal, Year &amp; Month of Publications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ernational Conference / Symposia / Workshop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 National Conference / Symposia / Workshops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ther Publication (Books, Tables, Charts, Lecture Notes etc.,)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/>
        <w:t>16.</w:t>
        <w:tab/>
        <w:t>Participation in Summer Schools / Winter Schools / Conferences / Symposia / Workshop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96"/>
        <w:gridCol w:w="2134"/>
        <w:gridCol w:w="1260"/>
        <w:gridCol w:w="1260"/>
        <w:gridCol w:w="1299"/>
      </w:tblGrid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No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s of Conference et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ganiz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 of Days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17.</w:t>
        <w:tab/>
        <w:t>Co-Curricular Activitie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04"/>
        <w:gridCol w:w="1116"/>
        <w:gridCol w:w="1080"/>
        <w:gridCol w:w="1108"/>
      </w:tblGrid>
      <w:tr>
        <w:trPr>
          <w:trHeight w:val="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 of Activ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xtra – Curricular Activities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04"/>
        <w:gridCol w:w="1116"/>
        <w:gridCol w:w="1080"/>
        <w:gridCol w:w="1108"/>
      </w:tblGrid>
      <w:tr>
        <w:trPr>
          <w:trHeight w:val="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No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 of Activ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Any other information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379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dd additional sheets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0"/>
        <w:jc w:val="both"/>
        <w:rPr/>
      </w:pPr>
      <w:r>
        <w:rPr/>
        <w:tab/>
        <w:t>I ……………………………………….. hereby declare that the information furnished above by me are true and correct to the best of my knowled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lac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ab/>
        <w:tab/>
        <w:tab/>
        <w:tab/>
        <w:tab/>
        <w:t>Signature of the Applicant</w:t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80"/>
        <w:rPr/>
      </w:pPr>
      <w:r>
        <w:rPr>
          <w:b/>
        </w:rPr>
        <w:t>Note:</w:t>
        <w:tab/>
      </w:r>
      <w:r>
        <w:rPr/>
        <w:t>1.</w:t>
        <w:tab/>
        <w:t>Separate applications must be submitted for different posts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Duly filled in application should reach the Principal, Velalar College of Engineering and Technology, Erode - 638012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Enclose attested Xerox copies of the certificates for qualification, experience etc.</w:t>
      </w:r>
    </w:p>
    <w:sectPr>
      <w:type w:val="nextPage"/>
      <w:pgSz w:w="11906" w:h="16838"/>
      <w:pgMar w:left="79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1:00Z</dcterms:created>
  <dc:creator>Exams</dc:creator>
  <dc:description/>
  <dc:language>en-US</dc:language>
  <cp:lastModifiedBy>RAJI1</cp:lastModifiedBy>
  <cp:lastPrinted>2016-03-04T14:26:00Z</cp:lastPrinted>
  <dcterms:modified xsi:type="dcterms:W3CDTF">2022-06-29T06:41:00Z</dcterms:modified>
  <cp:revision>2</cp:revision>
  <dc:subject/>
  <dc:title>VELALAR COLLEGE OF ENGIEERING AND TECHNOLOGY</dc:title>
</cp:coreProperties>
</file>